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NA JARMARK WIELKANOCY 2017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rmin:</w:t>
      </w:r>
      <w:r>
        <w:rPr>
          <w:rFonts w:cs="Calibri" w:ascii="Calibri" w:hAnsi="Calibri"/>
          <w:sz w:val="24"/>
          <w:szCs w:val="24"/>
        </w:rPr>
        <w:t xml:space="preserve"> 7 kwietnia 2017 r. (piątek), godz. 12.00-18.0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ał w VII Jarmarku Wielkanocnym jest odpłat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k opł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a opłata za udział w jarmarku</w:t>
        <w:tab/>
        <w:tab/>
        <w:tab/>
        <w:t>20,00 zł/ na czas trwania jarmarku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z prądu</w:t>
        <w:tab/>
        <w:tab/>
        <w:tab/>
        <w:tab/>
        <w:tab/>
        <w:tab/>
        <w:t>1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jednorazowej opłacie za udział w jarmarku zawarte jest zajęcie powierzchni pod namiotem handlowym, udostępnienie stołów lub krzese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W przypadku rezerwacji sprzętu ŁCR, proszę wskazać ilość</w:t>
      </w:r>
      <w:r>
        <w:rPr/>
        <w:t>: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126"/>
        <w:gridCol w:w="2268"/>
      </w:tblGrid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stołów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dostępnienie krzeseł ŁCR (ilość)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łasne stoisko (ilość metrów kwadratowych):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</w:rPr>
      </w:pPr>
      <w:r>
        <w:rPr>
          <w:rFonts w:cs="Calibri" w:ascii="Calibri" w:hAnsi="Calibri"/>
          <w:b/>
          <w:i/>
          <w:color w:val="333333"/>
        </w:rPr>
      </w:r>
    </w:p>
    <w:tbl>
      <w:tblPr>
        <w:tblW w:w="103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296" w:hRule="atLeast"/>
        </w:trPr>
        <w:tc>
          <w:tcPr>
            <w:tcW w:w="10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rmin składania kart zgłoszeniowych: do 31 marca 2017 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artę należy dostarczyć osobiście do Informacji Turystycznej w Lubaniu przy ul. Brackiej, wysłać faksem </w:t>
              <w:br/>
              <w:t xml:space="preserve">pod nr 75 722 25 41, lub na adres e-mailowy promocja@luban.pl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walifikowani wystawcy otrzymają potwierdzenie drogą mailową lub telefoniczną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Przygotowanie stoisk wystawowych możliwe w dniu jarmarku po uzgodnieniu z organizator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aleta dla wystawców w Galerii Łużyckiej udostępniana bezpłat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Wyrażam zgodę na wykorzystanie do celów promocyjnych i reklamowych zdjęć wykonanych w czasie imprezy.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539" w:footer="19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5:00Z</dcterms:created>
  <dc:creator>Elżbieta Orzechowska</dc:creator>
  <dc:description/>
  <cp:keywords/>
  <dc:language>en-US</dc:language>
  <cp:lastModifiedBy>kamila1</cp:lastModifiedBy>
  <cp:lastPrinted>2017-03-10T09:17:00Z</cp:lastPrinted>
  <dcterms:modified xsi:type="dcterms:W3CDTF">2017-03-13T09:14:00Z</dcterms:modified>
  <cp:revision>9</cp:revision>
  <dc:subject/>
  <dc:title>ZGŁOSZENIE UCZESTNICTWA W SZKOLENIU</dc:title>
</cp:coreProperties>
</file>