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Cs w:val="24"/>
          <w:lang w:val="pl-PL"/>
        </w:rPr>
      </w:pPr>
      <w:r>
        <w:rPr>
          <w:rFonts w:cs="Calibri" w:ascii="Calibri" w:hAnsi="Calibri"/>
          <w:b/>
          <w:color w:val="003300"/>
          <w:szCs w:val="24"/>
          <w:lang w:val="pl-PL"/>
        </w:rPr>
        <w:t>SPACERY TRANSGRANICZNE – LATO 2017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GŁOSZENIE UDZIAŁU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ZGŁASZAM SWÓJ UDZIAŁ W TRANSGRANICZNYM SPACERZ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418"/>
        <w:gridCol w:w="2403"/>
      </w:tblGrid>
      <w:tr>
        <w:trPr>
          <w:trHeight w:val="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Miejsc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08.07.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ĘDRÓWKA ŚCIEŻKĄ PLANETARNĄ ASTRO IZERY NA SZLAKU CIETRZEW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sa piesza: 12 km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Stóg Izerski – Hala Izerska – Polana Izerska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pl-PL" w:eastAsia="en-US"/>
        </w:rPr>
        <w:t>Zgłoszenia prosimy przesyłać  e-mailem do dn. 05.07.2017 r.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20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0"/>
          <w:szCs w:val="24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Zgłoszenia są przyjmowane wyłącznie drogą mailową. 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ierszeństwo w zakwalifikowaniu do udziału  mają mieszkańcy powiatu lubańskiego.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soby zakwalifikowane zostaną poinformowane telefonicznie (lub mailowo) przez Organizatorów.  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5:00Z</dcterms:created>
  <dc:creator>Lapt</dc:creator>
  <dc:description/>
  <cp:keywords/>
  <dc:language>en-US</dc:language>
  <cp:lastModifiedBy>User</cp:lastModifiedBy>
  <cp:lastPrinted>2009-03-20T13:45:00Z</cp:lastPrinted>
  <dcterms:modified xsi:type="dcterms:W3CDTF">2017-06-29T16:54:00Z</dcterms:modified>
  <cp:revision>3</cp:revision>
  <dc:subject/>
  <dc:title>TRANSGRANICZNE SPACERY WIOSENNE 2016</dc:title>
</cp:coreProperties>
</file>