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Cs w:val="24"/>
          <w:lang w:val="pl-PL"/>
        </w:rPr>
      </w:pPr>
      <w:r>
        <w:rPr>
          <w:rFonts w:cs="Calibri" w:ascii="Calibri" w:hAnsi="Calibri"/>
          <w:b/>
          <w:color w:val="003300"/>
          <w:szCs w:val="24"/>
          <w:lang w:val="pl-PL"/>
        </w:rPr>
        <w:t>TRANSGRANICZNE SPACERY WIOSENNE 2017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GŁOSZENIE UDZIAŁU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ZGŁASZAM SWÓJ UDZIAŁ W TRANSGRANICZNYM SPACERZ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(prosimy o postawienie znaku X przy spacerze / spacerach, w którym chce Pani/Pan uczestniczyć):</w:t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5418"/>
        <w:gridCol w:w="2403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Tra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Miejs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0" w:name="__Fieldmark__0_3445191830"/>
            <w:bookmarkStart w:id="1" w:name="__Fieldmark__0_3445191830"/>
            <w:bookmarkEnd w:id="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24"/>
              </w:rPr>
            </w:pPr>
            <w:r>
              <w:rPr>
                <w:rFonts w:cs="Tahoma" w:ascii="Calibri" w:hAnsi="Calibri"/>
                <w:sz w:val="1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3.05.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d „Cichej Doliny” do domu noblisty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cieżka przyrodnicza „Cicha Dolina” (trasa zielona) w Piechowicach - Gerhart i Carl Hauptmannowie – noblista i piewca Gór Olbrzymi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a piesza 4 km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ubań / Piechowice, Jagniąt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Calibri" w:hAnsi="Calibri"/>
              </w:rPr>
              <w:instrText xml:space="preserve"> FORMCHECKBOX </w:instrText>
            </w:r>
            <w:r>
              <w:rPr>
                <w:szCs w:val="24"/>
                <w:rFonts w:cs="Tahoma" w:ascii="Calibri" w:hAnsi="Calibri"/>
              </w:rPr>
              <w:fldChar w:fldCharType="separate"/>
            </w:r>
            <w:bookmarkStart w:id="2" w:name="__Fieldmark__1_3445191830"/>
            <w:bookmarkStart w:id="3" w:name="__Fieldmark__1_3445191830"/>
            <w:bookmarkEnd w:id="3"/>
            <w:r/>
            <w:r>
              <w:rPr>
                <w:szCs w:val="2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7.06.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„</w:t>
            </w:r>
            <w:r>
              <w:rPr>
                <w:rFonts w:cs="Calibri" w:ascii="Calibri" w:hAnsi="Calibri"/>
                <w:lang w:val="pl-PL"/>
              </w:rPr>
              <w:t>Trzy Izeryny”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- Ścieżka edukacyjna Orle - Bukovec – Jizerka  – Torfowisko Jizerk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a piesza 13 km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Góry Izerskie  - część polska i czeska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Telefon kontaktow</w:t>
      </w:r>
      <w:r>
        <w:rPr>
          <w:rFonts w:cs="Calibri" w:ascii="Calibri" w:hAnsi="Calibri"/>
          <w:sz w:val="22"/>
          <w:szCs w:val="22"/>
        </w:rPr>
        <w:t>y  (komórkow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k </w:t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Calibri" w:hAnsi="Calibri"/>
          <w:bCs/>
          <w:i/>
          <w:i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en-US"/>
        </w:rPr>
        <w:t>Wyrażam zgodę na przetwarzanie moich danych osobowych zawartych w tym formularzu dla potrzeb organizacji transgranicznych spacerów.</w:t>
      </w:r>
    </w:p>
    <w:p>
      <w:pPr>
        <w:pStyle w:val="Text95"/>
        <w:jc w:val="both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Text95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pl-PL" w:eastAsia="en-US"/>
        </w:rPr>
        <w:t>Zgłoszenia prosimy przesyłać  e-mailem do dn. 06.05.2017 r.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do Stowarzyszenia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Calibri" w:hAnsi="Calibri" w:cs="Calibri"/>
          <w:color w:val="003300"/>
          <w:sz w:val="24"/>
          <w:szCs w:val="24"/>
          <w:lang w:val="pl-PL" w:eastAsia="en-US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Calibri" w:hAnsi="Calibri" w:cs="Calibri"/>
          <w:b/>
          <w:b/>
          <w:color w:val="003300"/>
          <w:sz w:val="20"/>
          <w:szCs w:val="24"/>
          <w:lang w:val="pl-PL" w:eastAsia="en-US"/>
        </w:rPr>
      </w:pPr>
      <w:r>
        <w:rPr>
          <w:rFonts w:cs="Calibri" w:ascii="Calibri" w:hAnsi="Calibri"/>
          <w:b/>
          <w:color w:val="003300"/>
          <w:sz w:val="20"/>
          <w:szCs w:val="24"/>
          <w:lang w:val="pl-PL" w:eastAsia="en-US"/>
        </w:rPr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INFORMACJE ORGANIZACYJNE: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rganizatorzy dysponują organiczoną liczbą miejsc!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Zgłoszenia są przyjmowane wyłącznie drogą mailową. 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ierszeństwo w zakwalifikowaniu do udziału  mają mieszkańcy powiatu lubańskiego.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soby zakwalifikowane zostaną poinformowane telefonicznie (lub mailowo) przez Organizatorów.  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6:00Z</dcterms:created>
  <dc:creator>Lapt</dc:creator>
  <dc:description/>
  <cp:keywords/>
  <dc:language>en-US</dc:language>
  <cp:lastModifiedBy>kamila1</cp:lastModifiedBy>
  <cp:lastPrinted>2009-03-20T13:45:00Z</cp:lastPrinted>
  <dcterms:modified xsi:type="dcterms:W3CDTF">2017-04-14T08:06:00Z</dcterms:modified>
  <cp:revision>2</cp:revision>
  <dc:subject/>
  <dc:title>TRANSGRANICZNE SPACERY WIOSENNE 2016</dc:title>
</cp:coreProperties>
</file>